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  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Adults: Ages:18-29  30s  40s  50s  60s+                 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eastAsia="Cambria" w:cs="Cambria" w:ascii="Cambria" w:hAnsi="Cambria"/>
          <w:b/>
          <w:smallCap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Mar 11, 2018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>9:30 a.m.                                                    New Commandment Kids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6:00 p.m.                                                                Evening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Mar 11, 2018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….…………..Men’s 42 Nigh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March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4 – 11…..Wk of Prayer for Annie Armstrong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22………………………………………Easter Card Clas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31…………………Community Wide Easter Egg Hunt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2505</wp:posOffset>
                </wp:positionH>
                <wp:positionV relativeFrom="paragraph">
                  <wp:posOffset>45085</wp:posOffset>
                </wp:positionV>
                <wp:extent cx="1849755" cy="160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60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  <w:t>Make &amp; Take Card Class with an Easter Th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urs. March 22 6pm – 9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tact Brenda Williams if you are interested in atte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5pt;height:126.35pt;mso-wrap-distance-left:9.05pt;mso-wrap-distance-right:9.05pt;mso-wrap-distance-top:0pt;mso-wrap-distance-bottom:0pt;margin-top:3.5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color w:val="7030A0"/>
                          <w:sz w:val="22"/>
                          <w:szCs w:val="22"/>
                        </w:rPr>
                        <w:t>Make &amp; Take Card Class with an Easter Th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030A0"/>
                          <w:sz w:val="22"/>
                          <w:szCs w:val="22"/>
                        </w:rPr>
                      </w:pPr>
                      <w:r>
                        <w:rPr>
                          <w:color w:val="7030A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urs. March 22 6pm – 9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tact Brenda Williams if you are interested in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2011680" cy="1961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FF0066"/>
                              </w:rPr>
                              <w:t>Baby Ded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color w:val="FF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FF006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color w:val="FF0066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0066"/>
                                <w:sz w:val="20"/>
                              </w:rPr>
                              <w:t>Charlotte Leigh H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color w:val="FF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006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color w:val="FF0066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FF0066"/>
                                <w:sz w:val="20"/>
                              </w:rPr>
                              <w:t>Par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color w:val="FF0066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0066"/>
                                <w:sz w:val="20"/>
                              </w:rPr>
                              <w:t>Jeff &amp; Tamara H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color w:val="FF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006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color w:val="FF0066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FF0066"/>
                                <w:sz w:val="20"/>
                              </w:rPr>
                              <w:t>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color w:val="FF0066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0066"/>
                                <w:sz w:val="20"/>
                              </w:rPr>
                              <w:t>Jerry Ad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color w:val="FF00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006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color w:val="FF0066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FF0066"/>
                                <w:sz w:val="20"/>
                              </w:rPr>
                              <w:t>Great Grand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color w:val="FF0066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0066"/>
                                <w:sz w:val="20"/>
                              </w:rPr>
                              <w:t>Glenda McC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color w:val="FF0066"/>
                                <w:sz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006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154.45pt;mso-wrap-distance-left:9.05pt;mso-wrap-distance-right:9.05pt;mso-wrap-distance-top:0pt;mso-wrap-distance-bottom:0pt;margin-top:5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color w:val="FF006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color w:val="FF0066"/>
                        </w:rPr>
                        <w:t>Baby Ded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color w:val="FF0066"/>
                          <w:sz w:val="10"/>
                          <w:szCs w:val="1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color w:val="FF006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color w:val="FF0066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FF0066"/>
                          <w:sz w:val="20"/>
                        </w:rPr>
                        <w:t>Charlotte Leigh H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color w:val="FF0066"/>
                          <w:sz w:val="10"/>
                          <w:szCs w:val="1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FF006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color w:val="FF0066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color w:val="FF0066"/>
                          <w:sz w:val="20"/>
                        </w:rPr>
                        <w:t>Par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color w:val="FF0066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FF0066"/>
                          <w:sz w:val="20"/>
                        </w:rPr>
                        <w:t>Jeff &amp; Tamara H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color w:val="FF0066"/>
                          <w:sz w:val="10"/>
                          <w:szCs w:val="1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FF006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color w:val="FF0066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color w:val="FF0066"/>
                          <w:sz w:val="20"/>
                        </w:rPr>
                        <w:t>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color w:val="FF0066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FF0066"/>
                          <w:sz w:val="20"/>
                        </w:rPr>
                        <w:t>Jerry Ad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color w:val="FF0066"/>
                          <w:sz w:val="10"/>
                          <w:szCs w:val="1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FF006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color w:val="FF0066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color w:val="FF0066"/>
                          <w:sz w:val="20"/>
                        </w:rPr>
                        <w:t>Great Grand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color w:val="FF0066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FF0066"/>
                          <w:sz w:val="20"/>
                        </w:rPr>
                        <w:t>Glenda McCo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color w:val="FF0066"/>
                          <w:sz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FF006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26670</wp:posOffset>
                </wp:positionV>
                <wp:extent cx="1679575" cy="2083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08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" w:eastAsia="en-US"/>
                              </w:rPr>
                              <w:drawing>
                                <wp:inline distT="0" distB="0" distL="0" distR="0">
                                  <wp:extent cx="1494790" cy="1990725"/>
                                  <wp:effectExtent l="0" t="0" r="0" b="0"/>
                                  <wp:docPr id="4" name="Picture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99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64.05pt;mso-wrap-distance-left:9.05pt;mso-wrap-distance-right:9.05pt;mso-wrap-distance-top:0pt;mso-wrap-distance-bottom:0pt;margin-top:2.1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27"/>
                          <w:szCs w:val="27"/>
                          <w:lang w:val="en" w:eastAsia="en-US"/>
                        </w:rPr>
                      </w:pPr>
                      <w:r>
                        <w:rPr>
                          <w:rFonts w:cs="Arial"/>
                          <w:color w:val="0000FF"/>
                          <w:sz w:val="27"/>
                          <w:szCs w:val="27"/>
                          <w:lang w:val="en" w:eastAsia="en-US"/>
                        </w:rPr>
                        <w:drawing>
                          <wp:inline distT="0" distB="0" distL="0" distR="0">
                            <wp:extent cx="1494790" cy="1990725"/>
                            <wp:effectExtent l="0" t="0" r="0" b="0"/>
                            <wp:docPr id="5" name="Picture 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99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19380</wp:posOffset>
                </wp:positionV>
                <wp:extent cx="2037715" cy="1685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e Terri Edwards if you are interested in helping with the Easter Egg Hunt.  There will be sign-up sheets for volunteer workers and for snacks.  There will also be a box in the Fellowship Hall for candy donation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32.7pt;mso-wrap-distance-left:9.05pt;mso-wrap-distance-right:9.05pt;mso-wrap-distance-top:0pt;mso-wrap-distance-bottom:0pt;margin-top:9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e Terri Edwards if you are interested in helping with the Easter Egg Hunt.  There will be sign-up sheets for volunteer workers and for snacks.  There will also be a box in the Fellowship Hall for candy donatio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6355</wp:posOffset>
                </wp:positionH>
                <wp:positionV relativeFrom="paragraph">
                  <wp:posOffset>16510</wp:posOffset>
                </wp:positionV>
                <wp:extent cx="980440" cy="1123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aster Egg H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h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pt;height:88.45pt;mso-wrap-distance-left:9.05pt;mso-wrap-distance-right:9.05pt;mso-wrap-distance-top:0pt;mso-wrap-distance-bottom:0pt;margin-top:1.3pt;mso-position-vertical-relative:text;margin-left:20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aster Egg H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tur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h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:0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</w:rPr>
      </w:pPr>
      <w:hyperlink r:id="rId6">
        <w:r>
          <w:rPr/>
        </w:r>
      </w:hyperlink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097655" cy="3429000"/>
            <wp:effectExtent l="0" t="0" r="0" b="0"/>
            <wp:docPr id="8" name="irc_m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9">
        <w:r>
          <w:rPr/>
        </w:r>
      </w:hyperlink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  <w:lang w:val="en-US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Mar 11, 2018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0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David Atwood, Pastor</w:t>
      </w:r>
      <w:r>
        <w:rPr>
          <w:rFonts w:cs="Book Antiqua" w:ascii="Book Antiqua" w:hAnsi="Book Antiqua"/>
          <w:szCs w:val="24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sa=i&amp;rct=j&amp;q=&amp;esrc=s&amp;source=images&amp;cd=&amp;cad=rja&amp;uact=8&amp;ved=0ahUKEwiSr7f949vZAhWHtlMKHaY8DKgQjRwIBg&amp;url=https://openclipart.org/detail/77467/easter-egg-blue&amp;psig=AOvVaw0SWf0gfD5mowov-93jbL9Z&amp;ust=1520565951139214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google.com/url?sa=i&amp;rct=j&amp;q=&amp;esrc=s&amp;source=images&amp;cd=&amp;cad=rja&amp;uact=8&amp;ved=0ahUKEwiSr7f949vZAhWHtlMKHaY8DKgQjRwIBg&amp;url=https://openclipart.org/detail/77467/easter-egg-blue&amp;psig=AOvVaw0SWf0gfD5mowov-93jbL9Z&amp;ust=1520565951139214" TargetMode="External"/><Relationship Id="rId6" Type="http://schemas.openxmlformats.org/officeDocument/2006/relationships/hyperlink" Target="http://www.google.com/url?sa=i&amp;rct=j&amp;q=&amp;esrc=s&amp;source=images&amp;cd=&amp;cad=rja&amp;uact=8&amp;ved=0ahUKEwisw_LKwuTXAhWNON8KHTpeDQoQjRwIBw&amp;url=http://www.worshiphousemedia.com/motion-backgrounds/16504/winter-welcome&amp;psig=AOvVaw1UjqdKeLpTTQUpj3qFx9qM&amp;ust=1512070039278639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google.com/url?sa=i&amp;rct=j&amp;q=&amp;esrc=s&amp;source=images&amp;cd=&amp;cad=rja&amp;uact=8&amp;ved=2ahUKEwj14Nvg2M7ZAhVES60KHUgDAoEQjRx6BAgAEAY&amp;url=http://www.sbctn.org/missions&amp;psig=AOvVaw32-zRfCCo7VjfnHJZLki48&amp;ust=1520116283998586" TargetMode="External"/><Relationship Id="rId9" Type="http://schemas.openxmlformats.org/officeDocument/2006/relationships/hyperlink" Target="http://www.google.com/url?sa=i&amp;rct=j&amp;q=&amp;esrc=s&amp;source=images&amp;cd=&amp;cad=rja&amp;uact=8&amp;ved=0ahUKEwjdwvfstsnOAhUJRiYKHZOKADcQjRwIBw&amp;url=http://quotesgram.com/back-to-school-christian-quotes/&amp;bvm=bv.129759880,d.cGc&amp;psig=AFQjCNFKsGjptZDdT5ggt4OeHOWuHYCnVA&amp;ust=1471556360611207" TargetMode="External"/><Relationship Id="rId10" Type="http://schemas.openxmlformats.org/officeDocument/2006/relationships/hyperlink" Target="mailto:KnobbsSpringsBaptist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8-03-08T13:54:00Z</cp:lastPrinted>
  <dcterms:modified xsi:type="dcterms:W3CDTF">2018-03-08T20:07:00Z</dcterms:modified>
  <cp:revision>70</cp:revision>
  <dc:subject/>
  <dc:title/>
</cp:coreProperties>
</file>